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Východiskovou tézou public-artovej výstavy Donaumonarchie je kritická reflexia pojmu / idei strednej Európy; tj. hladanie definície a identity tohto geopolitického priestoru, a v tomto kontexte reflexia spojitostí, alebo meniacich sa vztahov medzi  kultúrou vs. politikou, ekonomikou a ideológiou v tomto regióne. Názov výstavy korešponduje s jedným z leitmotívov stredoeurópskeho diskurzu - nostalgiou habsburgského mýtu, identifikovatelného s predstavou harmonického multikulturalizmu. Výstava zároven reflektuje súcasnejšie tažiská stredoeurópanstva, postavené napríklad na spolocnej skúsenosti s komunistickou diktatúrou. Utopicko – nostalgická idea strednej Európy ako prostriedok hladania príslušnosti k Európe ako takej. Platformou projektu Donaumonarchie je geograficko – historická báza – tj. kontext a krajiny bývalej habsburskej monarchie - bývalého socialistického Ost bloku - súcasnej New Europe. Výstava artikuluje historické a súcasné geopolitické väzby vybraných krajín; teritória, ktoré je castejšie objektom než subjektom vlastného osudu, s pomerne frekventovanou zmenou režimov, pod dlhodobou politickou kontrolou cudzích celkov. Ambíciou projektu je vymedzit teritórium rýchlo, ochotne, flexibilne, a podla prebratých vzorcov sa vyvíjajúce od socialistického totalitarizmu k neoliberalizmu / radikálnemu kapitalizmu; orientujúce sa výlucne na západné ideály a ich preberanie; teritórium s nedostatkom autentických (politických, ekonomických, ale aj umeleckých) štruktúr, s problematizovanou historickou a kultúrnou identitou, trpiace ´remote witnessingom´, ako údelom periférie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V kontexte s historickým ukotvením výstavy komentuje kresba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Dana Perjovschého (RO)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Past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kauzálne procesy budúceho, determinovaného minulým. Priestor Donaumonarchie definuje text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Ilony Németh (SK)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>Bez názvu</w:t>
      </w:r>
      <w:r>
        <w:rPr>
          <w:rFonts w:eastAsia="Arial" w:cs="Arial" w:ascii="Arial" w:hAnsi="Arial"/>
          <w:sz w:val="20"/>
          <w:szCs w:val="20"/>
          <w:lang w:val="en-US"/>
        </w:rPr>
        <w:t>, v rukopise jej starého otca Gyulu Szabó “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Narodil som sa v Rakúskouhorskej monarchii, školu som navštevoval v Ceskoslovensku, oženil som sa v Madarsku, žijem na Slovensku a nikdy som sa nepohol z rodného miest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”.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Výzva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Pala Cejku (SK)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gitujúca za návrat k multikultúrnej Monarchii, je konštruovaná ako ironická kvázi revizionistická požiadavka, založená na nostalgickej identifikácii (elitárskych) monarchistických princípov s morálnymi hodnotami, ktoré moderná spolocnost dnes môže garantovat už len nedostatocne. Centralizovanú štruktúru (Monarchie) ako mocenskú základnu so sférami vplyvu adresuje projekt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>AEIOU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skupiny Kurt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&amp;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Plasto (BIH)</w:t>
      </w:r>
      <w:r>
        <w:rPr>
          <w:rFonts w:eastAsia="Arial" w:cs="Arial" w:ascii="Arial" w:hAnsi="Arial"/>
          <w:sz w:val="20"/>
          <w:szCs w:val="20"/>
          <w:lang w:val="en-US"/>
        </w:rPr>
        <w:t>, ktorý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ponúka evidenciu živých germánskych slov, mutujúcich v bosnianskom jazyku od cias Rakúsko-Uhorskej správy krajiny. </w:t>
      </w:r>
      <w:r>
        <w:rPr>
          <w:rFonts w:eastAsia="Arial" w:cs="Arial" w:ascii="Arial" w:hAnsi="Arial"/>
          <w:sz w:val="20"/>
          <w:szCs w:val="20"/>
          <w:lang w:val="de-DE"/>
        </w:rPr>
        <w:t>Iniciály AEIOU referujú k heslu "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Alle Erde Ist Oestereich Untertha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" (Celá zem je podriadená Rakúsku). V inom kontexte prehodnocuje postmonarchistickú situáciu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Readymad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Michala Moravcíka (SK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Vizuál, realizovaný podla originálneho suveníru so samolepkou Velkého Madarska, reflektuje prežívanie post-trianonského napätia v priestore dedicských štátov Uhorska, referujúc k revizionistickým snahám nacionalistických prúdov v Madarsku. Nedávnejšiu miestnu (slovenskú) geopolitickú situáciu adresuje projekt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Ország!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Mareka Medunu (CZ)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Škicu ex-ceskoslovenskej, dnes ceskej vlajky, sprevádza direktívny slogan ´Polib vlajku´. Cez prizmu možných národných komplexov, alebo nánosov z v minulosti nevyrovnaných pozícií, môže byt takáto reminiscencia cítaná ako provokácia k vybudeniu nacionalisticky vypätého národného cítenia, živeného na Slovensku v 90tych rokov, cerstvo po rozdelení republiky. Ceskoslovenského kontextu sa dotýka aj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Filko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skupiny Rafani (CZ)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ktorý j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pomenovaný podla slovenskej osobnosti neoficiálnej umeleckej scény 60tych. Tento s použitím originálneho hapsoc artefaktu z Filkovej 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Akcie Univerzá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(v rámci ktorej si autor privlastnil územie CSSR s jeho pocitmi, rocnými obdobiami, hudbou, budúcnostou, atd.), pridaním textu ´Akce Univerzál skoncila 31.12.1992´, presne stanovuje a uzatvára trvanie Filkovho readymade eventu. Novým vymedzením ho teda nanovo reinterpretuje.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Rekonstrukce budoucnost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Zbynka Baladrána (CZ) </w:t>
      </w:r>
      <w:r>
        <w:rPr>
          <w:rFonts w:eastAsia="Arial" w:cs="Arial" w:ascii="Arial" w:hAnsi="Arial"/>
          <w:sz w:val="20"/>
          <w:szCs w:val="20"/>
          <w:lang w:val="de-DE"/>
        </w:rPr>
        <w:t>s náhladmi dvojstránok dobovej knihy o architektúre,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prehodnocuje príklady bratislavskej socialistickej architektúry 70tych rokov, realizovanej s budovatelským zápalom tých cias, ako je známe casto na úkor pôvodnej zástavby. Prezentuje architektúru, ktorá je dnes len vdaka svojmu kontextu a ideologickému zataženiu, ktoré reprezentuje široko podcenovaná, nepochopenými detailami, alebo dokonca urbanisticky potlacovaná; jej percepcia je rovnako ako vo svojej dobe vzniku sprevádzaná popieraním minulého.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Koža Milana Tittel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(SK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vychádza z pôvodného objektu, ktorý je jednou z autorových variant práce s kožou ako s reliéfom. Na hyperrealistickom zväcšení fragmentu kože je indikovaná jazva po povinnom ockovaní proti tetanu; neprimeraným zväcšením takto vzniká krajina, terén. Sociologický presah tohto readymade labelu tkvie v jeho ikonografii generacnej stigmy, pripomínajúcej kolektívnu identitu bývalého východného bloku.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Bob Dylan Instrumental Miklósa Erhardta (HU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recykluje známy Leninov slogan ´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Kto nie je s nami, ten je proti nám</w:t>
      </w:r>
      <w:r>
        <w:rPr>
          <w:rFonts w:eastAsia="Arial" w:cs="Arial" w:ascii="Arial" w:hAnsi="Arial"/>
          <w:sz w:val="20"/>
          <w:szCs w:val="20"/>
          <w:lang w:val="de-DE"/>
        </w:rPr>
        <w:t>´, prebratý Stalinom, následne rozšírený v stredoeurópskych satelitných štátoch. Heslo, ktoré bolo normované v zmysle princípu ´rozdeluj a panuj´, sa na konci 60tych rokov transformovalo do komplexnejšieho ´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Kto nie je proti nám, ten je s nam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´; signalizujúc éru socializmu s ludskou tvárou. Dalšie autorove, hoci aj radikálnejšie variácie, relativizujú dopad pôvodnej verzie, adresujúc tak stratégie stupídnej politickej manipulácie. Okrem historických referencií, 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Bob Dylan Instrumenta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odkazuje k príkladu americkej politiky po teroristických útokoch, nastolujúc súvislosti s vyjadreniami G.W. Busha o povahe spriaznenosti USA s krajinami New Europe. Európsky kontext a dané vztahy medzi východom, západom a stredom, adresuje kresba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Dana Perjovschého (RO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Centra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ktorá v sarkastickej skratke zobrazuje charakter nerovnocenných pozícií nadradeného západu, podriadeného východu, so stredom ako trecím polom. Iný prístup k danému problému volí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Isa Rosenberger (A)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ktorá pracuje s konkrétnym príkladom mentálnej Železnej opony, existujúcej medzi najbližšie položenými európskymi hlavnými mestami Bratislavou a Viednou. S použitím agit-prop estetiky divákom (v slovencine a nemcine) adresuje otázku ´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Co myslíte, aká je vzdialenost medzi Bratislavou a Viedno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?´.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Kristina Leko (CRO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exponuje další z partikulárnych problémov, polemizujúcich s imidžom Európy ako kompaktného celku, zabezpecujúceho ochranu existujúcej diverzity na každej úrovni. Cituje úryvok z Deklarácie záhrebských dojiciek, ktorá je súcastou širšieho komunikacného a dokumentárneho projektu autorky CHEESE &amp; CREAM; iniciatívy na ochranu záhrebských dojiciek ako kultúrneho dedicstva (www.cheeseandcream.org). Rezignovaný postoj k riešeniu tenzie medzi východom a západom (citlivo, resp. až precitlivo vnímanej práve východom), zaujíma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Janek Simon (PL)</w:t>
      </w:r>
      <w:r>
        <w:rPr>
          <w:rFonts w:eastAsia="Arial" w:cs="Arial" w:ascii="Arial" w:hAnsi="Arial"/>
          <w:sz w:val="20"/>
          <w:szCs w:val="20"/>
          <w:lang w:val="de-DE"/>
        </w:rPr>
        <w:t>. Jeho slogan ´</w:t>
      </w:r>
      <w:r>
        <w:rPr>
          <w:rFonts w:eastAsia="Arial" w:cs="Arial" w:ascii="Arial" w:hAnsi="Arial"/>
          <w:i/>
          <w:iCs/>
          <w:sz w:val="20"/>
          <w:szCs w:val="20"/>
          <w:lang w:val="de-DE"/>
        </w:rPr>
        <w:t>Umelci chodte do Berlín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´ s perfomatívnym akcentom, komunikuje osobný odkaz autora, artikulujúc všeobecnú skúsenost o nedostatocnej exotickosti, s dôsledkom nepomerného prehliadania a nezáujmu o východoeurópske entity (z pohladu západoeurópskeho kvázi neokolonializmu) napr. v porovnaní s atraktívnymi ´perifériami´ akými dnes sú Cína, India, Africké štáty, alebo Rusko. Prehodnocujúc možnost prístupu k nastolenému problému z pozície posilnovania vlastnej identity, Simonove riešenie otázky sa slobodne identifikuje s prijatím reality periférie. Územia, ktoré v priebehu dejín národných štátov (existujúcich od francúzskej revolúcie), hladá svoj stred Európy, centrum spochybnujúce status periférie; ako to demonštrujú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>Stredy Európy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Ilony Németh (SK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rtefactcontrib1">
    <w:name w:val="artefact-contrib1"/>
    <w:basedOn w:val="DefaultParagraphFont"/>
    <w:qFormat/>
    <w:rPr>
      <w:rFonts w:ascii="Arial" w:hAnsi="Arial" w:eastAsia="Arial" w:cs="Arial"/>
      <w:color w:val="auto"/>
      <w:sz w:val="12"/>
      <w:szCs w:val="1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53:00Z</dcterms:created>
  <dc:creator>MIRA</dc:creator>
  <dc:description/>
  <dc:language>en-US</dc:language>
  <cp:lastModifiedBy>Fajnor Richard</cp:lastModifiedBy>
  <cp:lastPrinted>2006-03-22T18:30:00Z</cp:lastPrinted>
  <dcterms:modified xsi:type="dcterms:W3CDTF">2006-03-28T02:48:00Z</dcterms:modified>
  <cp:revision>5</cp:revision>
  <dc:subject/>
  <dc:title>Project title: </dc:title>
</cp:coreProperties>
</file>